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rínyi Miklós Általános Művelődési Központ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Általános Iskolai szervezeti egység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ülői Munkaközösség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rvezeti és Működési Szabályzat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40"/>
          <w:szCs w:val="40"/>
        </w:rPr>
        <w:t>2013/2014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I. rész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Általános rendelkezések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A közoktatásról szóló 1996. évi LXII. törvénnyel módosított 1993. évi LXXIX. törvény 59. § rendelkezése alapján az intézményben a szülőknek a közoktatási törvényben meghatározott jogaik vannak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Ezek érvényesítése, illetve kötelességük teljesítése érdekében Zrínyi Miklós ÁMK Általános Iskolában szülői szervezet választmányt alakítot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skola szülői szervezet választmányának neve: </w:t>
      </w:r>
      <w:r>
        <w:rPr>
          <w:rFonts w:cs="Arial" w:ascii="Arial" w:hAnsi="Arial"/>
          <w:b/>
          <w:sz w:val="24"/>
          <w:szCs w:val="24"/>
        </w:rPr>
        <w:t>Általános Iskolai Szülői Munkaközös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khelye: 8834 Murakeresztúr, Kossuth u.1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rés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iskola szülői szervezetének alapvető célj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iskolába járó tanulók szüleinek képviselete a </w:t>
      </w:r>
      <w:r>
        <w:rPr>
          <w:rFonts w:cs="Arial" w:ascii="Arial" w:hAnsi="Arial"/>
          <w:b/>
          <w:sz w:val="24"/>
          <w:szCs w:val="24"/>
        </w:rPr>
        <w:t>szülői kötelességek és jogok</w:t>
      </w:r>
      <w:r>
        <w:rPr>
          <w:rFonts w:cs="Arial" w:ascii="Arial" w:hAnsi="Arial"/>
          <w:sz w:val="24"/>
          <w:szCs w:val="24"/>
        </w:rPr>
        <w:t xml:space="preserve"> gyakorlásának érdekéb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iskola és az otthon közötti aktív </w:t>
      </w:r>
      <w:r>
        <w:rPr>
          <w:rFonts w:cs="Arial" w:ascii="Arial" w:hAnsi="Arial"/>
          <w:b/>
          <w:sz w:val="24"/>
          <w:szCs w:val="24"/>
        </w:rPr>
        <w:t>együttműködés</w:t>
      </w:r>
      <w:r>
        <w:rPr>
          <w:rFonts w:cs="Arial" w:ascii="Arial" w:hAnsi="Arial"/>
          <w:sz w:val="24"/>
          <w:szCs w:val="24"/>
        </w:rPr>
        <w:t xml:space="preserve"> elősegíté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saját, önálló életre felkészítő iskola megvalósításában való </w:t>
      </w:r>
      <w:r>
        <w:rPr>
          <w:rFonts w:cs="Arial" w:ascii="Arial" w:hAnsi="Arial"/>
          <w:b/>
          <w:sz w:val="24"/>
          <w:szCs w:val="24"/>
        </w:rPr>
        <w:t>közreműködé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oktatás </w:t>
      </w:r>
      <w:r>
        <w:rPr>
          <w:rFonts w:cs="Arial" w:ascii="Arial" w:hAnsi="Arial"/>
          <w:b/>
          <w:sz w:val="24"/>
          <w:szCs w:val="24"/>
        </w:rPr>
        <w:t>minőség</w:t>
      </w:r>
      <w:r>
        <w:rPr>
          <w:rFonts w:cs="Arial" w:ascii="Arial" w:hAnsi="Arial"/>
          <w:sz w:val="24"/>
          <w:szCs w:val="24"/>
        </w:rPr>
        <w:t>ének javítása az iskolában járó gyerekek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rés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ülői szervezet választmánya az iskolában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 osztályokban létrehozott szülői szervezetek együtt alkotják az iskola szülői szervezetét, amelyet a választmány (vezetőség) irányít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szülői szervezetének választmányát az osztályokban létrehozott szülői szervezetek által delegált szülők (osztályonként 2-3 fő) alkotják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lasztmány vezetőségének tagjai közül iskolai szintű vezetőt (elnököt) és vezető helyetteseket (elnökhelyetteseket) választ. Egy jelölt esetén az lehet tisztségviselő, akit a választmány több mint fele támogat, több jelölt esetén pedig az, aki a legtöbb szavazatot kapja. 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4"/>
          <w:szCs w:val="24"/>
        </w:rPr>
        <w:t xml:space="preserve">Az iskolai szülői szervezet elnökének és helyettesének megválasztására vonatkozó szabályokat a </w:t>
      </w:r>
      <w:r>
        <w:rPr>
          <w:rFonts w:cs="Arial" w:ascii="Arial" w:hAnsi="Arial"/>
          <w:b/>
          <w:sz w:val="24"/>
          <w:szCs w:val="24"/>
        </w:rPr>
        <w:t>3. számú melléklet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ülői szervezet a munkaterve alapján látja el feladatát. A munkatervet a vezetőség készíti el egy tanévre (szeptember 1.-től augusztus 31.-ig bezárólag). 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készítéshez előzetes egyeztetés szükséges:</w:t>
      </w:r>
    </w:p>
    <w:p>
      <w:pPr>
        <w:pStyle w:val="Listaszerbekezds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 igazgatójával,</w:t>
      </w:r>
    </w:p>
    <w:p>
      <w:pPr>
        <w:pStyle w:val="Listaszerbekezds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K vezetőjével,</w:t>
      </w:r>
    </w:p>
    <w:p>
      <w:pPr>
        <w:pStyle w:val="Listaszerbekezds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főnöki munkaközösség vezetőjével.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A tisztségviselő visszahívható, amennyiben tevékenysége sérti a gyermekek vagy a szülők érdekeit. Visszahívható, ha a választmány egy tagja ezt kezdeményezi. A visszahívásról szavazással, legalább 50 %+1 fő egyetértésével dönt a választmány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sszahívott tisztségviselő a választmány tagja marad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hívás esetén a tisztségviselő a SZM nála lévő iratait az iskolavezetés rendelkezésére bocsátja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sszahívás okáról a tisztségviselőt delegáló osztály szülői közösségét a legközelebbi  szülői értekezleten tájékoztatni kell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 meghatározhatja a tisztségviselők megbízási idejét.</w:t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sztségviselő megbízatása megszűnhet az iskolavezetéshez írásban benyújtott lemondás miatt is, feladatát azonban az új tisztségviselő megválasztásáig, de legfeljebb a lemondás írásban történt közlését követő 2 hónapig köteles ellátni. A tisztségről való lemondás a választmánybeli tagságát nem érinti.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A választmányi tagot akadályoztatása esetén helyettese szavazati jog nélkül pótolhatja a választmányi üléseken.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Ha a választmányi tag kétszer egymás után nem jelenik meg a választmányi ülésen, és helyettesről sem gondoskodik, akkor kizárja magát, és a szülői szervezetnek új tagot kell delegál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V. rés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ülői szervezet elnökének és helyettesének feladat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nök: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hívja és levezeti a szülői szervezet üléseit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 kötetlen (laza) vagy kötött (szigorú) tárgyalási mód között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 a napirendi pontok megtárgyalásáért és a viták lezárásáért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zatok egyértelmű rögzítéséért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vazások egyértelmű megállapításáért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felelős személy híján az elnöknek kell a határozatokat az érintett személyekkel megismertetnie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 képviseli a szülői szervezetet, ő kéri fel a szervezet nevében a külső szakértőket (egyéb iránt a tagok is megtehetik ezt, de csak a maguk nevében)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választmányi tagjai az elnökön keresztül tehetnek fel kérdéseket az iskolairányítás munkájával kapcsolatban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mafelelősök megbízása az elnök feladata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i a szülői szervezetet, nevében aláírási jogokat gyakorol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rehajtja a szülői szervezet határozatait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ok közül elnökhelyettest (vagy helyetteseket) választat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eli az SZM vagyonát, az SZM felhatalmazása alapján a pénztárból kifizetéseket gyakorol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t ülés közötti tevékenységéről beszámol a szülői szervezetnek,</w:t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vente egy alkalommal, az adott tanévet követő szeptemberben az SZM ülésén beszámol a gazdálkodásáról, az SZM vagyoni helyzetének alakulásár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nökhelyettes (vagy helyettesek) feladata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z elnök akadályoztatása esetén ellátja az elnök hatáskörébe tartozó feladatokat,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i az elnök tevékenységét,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közreműködik a döntések előkészítésében, illetve az SZM határozatainak végrehajtásában,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állítja, és megfelelő példányban lemásolja az írásos előterjesztéseket (ha az előterjesztők nem teszik meg maguk),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skodik az új jogszabályok figyelemmel kíséréséről, előre felkéri a jegyzőkönyvvezető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rés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iskola szülői szervezetének jogosítványai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intézményi szülői szervezetet</w:t>
      </w:r>
      <w:r>
        <w:rPr>
          <w:rFonts w:cs="Arial" w:ascii="Arial" w:hAnsi="Arial"/>
          <w:sz w:val="24"/>
          <w:szCs w:val="24"/>
        </w:rPr>
        <w:t xml:space="preserve"> döntési</w:t>
      </w:r>
      <w:r>
        <w:rPr>
          <w:rFonts w:cs="Arial" w:ascii="Arial" w:hAnsi="Arial"/>
          <w:bCs/>
          <w:sz w:val="24"/>
          <w:szCs w:val="24"/>
        </w:rPr>
        <w:t>, véleményezési, egyetértési jogok</w:t>
      </w:r>
      <w:r>
        <w:rPr>
          <w:rFonts w:cs="Arial" w:ascii="Arial" w:hAnsi="Arial"/>
          <w:sz w:val="24"/>
          <w:szCs w:val="24"/>
        </w:rPr>
        <w:t xml:space="preserve"> illetik meg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önt: </w:t>
      </w:r>
    </w:p>
    <w:p>
      <w:pPr>
        <w:pStyle w:val="Listaszerbekezds"/>
        <w:numPr>
          <w:ilvl w:val="2"/>
          <w:numId w:val="17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ségviselőinek megválasztásáról;</w:t>
      </w:r>
    </w:p>
    <w:p>
      <w:pPr>
        <w:pStyle w:val="Listaszerbekezds"/>
        <w:numPr>
          <w:ilvl w:val="2"/>
          <w:numId w:val="17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 működési rendjének és munkaprogramjának elfogadásáról (az intézményi munkatervhez igazodva készíti el saját munkatervét),</w:t>
      </w:r>
    </w:p>
    <w:p>
      <w:pPr>
        <w:pStyle w:val="Listaszerbekezds"/>
        <w:numPr>
          <w:ilvl w:val="2"/>
          <w:numId w:val="17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kezésre álló pénzeszközök felhasználásának módjáról;</w:t>
      </w:r>
    </w:p>
    <w:p>
      <w:pPr>
        <w:pStyle w:val="Listaszerbekezds"/>
        <w:numPr>
          <w:ilvl w:val="2"/>
          <w:numId w:val="17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k körében megszervezendő, iskolát segítő munkáról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i szülői szervezet eljárhat, intézkedhet a közoktatási törvényben meghatározott szülői jogok érvényesítése és szülői kötelességek teljesítése érdekében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éleményt nyilváníthat, javaslattal élhet a szülőkkel és a gyerekekkel kapcsolatos valamennyi kérdésben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leményezi az intézmény IMIP-et, pedagógiai programját, házirendjét, munkatervét, valamint a szervezeti és működési szabályzat azon pontjait, amelyek a szülőkkel, illetve a tanulókkal kapcsolatosak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i szülői szervezet vezetőségét az intézmény igazgatójának tanévenként legalább 1 alkalommal össze kell hívnia, és itt tájékoztatást kell adnia az intézmény feladatairól, tevékenységéről. Az SZM üléseit indokolt esetben az iskola igazgatója, az ülést megelőzően legalább 1 héttel írásban történő értesítéssel összehívhatja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iskolai szülői szervezet véleményét ki kell kérni a tanév helyi rendjének meghatározásakor (</w:t>
      </w:r>
      <w:r>
        <w:rPr>
          <w:rFonts w:cs="Arial" w:ascii="Arial" w:hAnsi="Arial"/>
          <w:i/>
          <w:sz w:val="24"/>
          <w:szCs w:val="24"/>
        </w:rPr>
        <w:t>11/1994. MKM. rendelet 2.§ (1)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nevelőtestületnek ki kell kérnie a szülői szervezet véleményét a központi költségvetési törvényben meghatározott tankönyvtámogatás módjáról. </w:t>
      </w:r>
      <w:r>
        <w:rPr>
          <w:rFonts w:cs="Arial" w:ascii="Arial" w:hAnsi="Arial"/>
          <w:i/>
          <w:sz w:val="24"/>
          <w:szCs w:val="24"/>
        </w:rPr>
        <w:t>(Közoktatási törvény 118.§ (5) bekezdés)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fenntartónak ki kell kérnie a szülői szervezet véleményét az iskola megszüntetésével, átszervezésével, feladatának megváltoztatásával, nevének megállapításával, költségvetésének meghatározásával és módosításával kapcsolatban, valamint vezetőjének megbízása és e megbízás visszavonása előtt. </w:t>
      </w:r>
      <w:r>
        <w:rPr>
          <w:rFonts w:cs="Arial" w:ascii="Arial" w:hAnsi="Arial"/>
          <w:b/>
          <w:i/>
          <w:sz w:val="24"/>
          <w:szCs w:val="24"/>
        </w:rPr>
        <w:t>(Közoktatási törvény 102.§ (3) bekezdés.)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kezdeményezheti az iskolaszék létrehozását.(A nevelőtestület képviselőinek ebben az esetben közre kell működniük az iskolaszék megalakításában és munkájában.)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választmánya kezdeményezheti rendkívüli nevelőtestületi értekezlet összehívását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választmánya kezdeményezheti szülői értekezletek összehívását, és önállóan is szervezhet szülői értekezleteket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kérdéseket tehet fel – az elnökén keresztül – az iskola vezetőinek az intézmény működését érintő valamennyi kérdésben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választmánya köteles az iskolába járó összes gyerek szülőjét képviselni, ezért a kisebbségi véleményt is meg kell jelenítenie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vezetősége köteles a szülők írásba foglalt véleményét és kérdéseit az iskola vezetése felé továbbítani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tanulók kérik, akkor segíti a diákönkormányzat munkáját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és az iskolavezetés közti kapcsolattartás formáját az iskola szervezeti és működési szabályzata rögzíti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működési feltételeiről az iskola vezetője gondoskodik, az iskola szervezeti és működési szabályzatában rögzített módon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részére vagy tagjai részére érkező postai küldeményeket, az iskola köteles iktatni, és felbontatlanul a legrövidebb időn belül eljuttatni a címzettekhez (11/1994. MKM rendelet 2. sz. melléklet 1.c) és 2.a))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özoktatásban intézkedésre jogosult személy vagy szervezet a szülői szervezet javaslatára 30 napon belül érdemi választ köteles adni </w:t>
      </w:r>
      <w:r>
        <w:rPr>
          <w:rFonts w:cs="Arial" w:ascii="Arial" w:hAnsi="Arial"/>
          <w:i/>
          <w:sz w:val="24"/>
          <w:szCs w:val="24"/>
        </w:rPr>
        <w:t>(Közoktatási törvény.83.§ (9) bekezdé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szülői szervezet jogainak megsértése esetén 15 napon belül a fenntartóhoz törvényességi kérelmet nyújthat be </w:t>
      </w:r>
      <w:r>
        <w:rPr>
          <w:rFonts w:cs="Arial" w:ascii="Arial" w:hAnsi="Arial"/>
          <w:i/>
          <w:sz w:val="24"/>
          <w:szCs w:val="24"/>
        </w:rPr>
        <w:t>(Kt. 84. § (2) bekezdé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szervezeti és működési szabályzata, a szülői szervezet részére, további jogokat állapíthat meg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VI. rész</w:t>
      </w:r>
    </w:p>
    <w:p>
      <w:pPr>
        <w:pStyle w:val="Listaszerbekezds"/>
        <w:spacing w:lineRule="auto" w:line="360" w:before="280" w:after="28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iskolai szülői szervezet működési szabályai</w:t>
      </w:r>
    </w:p>
    <w:p>
      <w:pPr>
        <w:pStyle w:val="Listaszerbekezds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ztály szintű szülői szervezetek működése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működés rendjét az </w:t>
      </w:r>
      <w:r>
        <w:rPr>
          <w:rFonts w:cs="Arial" w:ascii="Arial" w:hAnsi="Arial"/>
          <w:b/>
          <w:sz w:val="24"/>
          <w:szCs w:val="24"/>
        </w:rPr>
        <w:t>1. sz. melléklet</w:t>
      </w:r>
      <w:r>
        <w:rPr>
          <w:rFonts w:cs="Arial" w:ascii="Arial" w:hAnsi="Arial"/>
          <w:sz w:val="24"/>
          <w:szCs w:val="24"/>
        </w:rPr>
        <w:t xml:space="preserve"> foglalja magába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ülői szervezet választmánynak működési szabályai</w:t>
      </w:r>
    </w:p>
    <w:p>
      <w:pPr>
        <w:pStyle w:val="Listaszerbekezds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 tagjait a tanév első szülői értekezletén a szülők választják meg osztályonként legalább 2 szülő személyében.</w:t>
      </w:r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SZM tagjainak névsorát a </w:t>
      </w:r>
      <w:r>
        <w:rPr>
          <w:rFonts w:cs="Arial" w:ascii="Arial" w:hAnsi="Arial"/>
          <w:b/>
          <w:sz w:val="24"/>
          <w:szCs w:val="24"/>
        </w:rPr>
        <w:t>2. számú melléklet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Listaszerbekezds"/>
        <w:numPr>
          <w:ilvl w:val="0"/>
          <w:numId w:val="10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választmány az üléseit havonta tartja. (Időpontját a munkatervben foglalt feladatok szervezése, végrehajtása határozza meg.) A megbeszélések az intézmény igazgatójának engedélye alapján biztosított helyiségben kerülnek megtartásra.</w:t>
      </w:r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ülés levezetéséről szóló szabályokat a </w:t>
      </w:r>
      <w:r>
        <w:rPr>
          <w:rFonts w:cs="Arial" w:ascii="Arial" w:hAnsi="Arial"/>
          <w:b/>
          <w:sz w:val="24"/>
          <w:szCs w:val="24"/>
        </w:rPr>
        <w:t>4. számú</w:t>
      </w:r>
      <w:r>
        <w:rPr>
          <w:rFonts w:cs="Arial" w:ascii="Arial" w:hAnsi="Arial"/>
          <w:sz w:val="24"/>
          <w:szCs w:val="24"/>
        </w:rPr>
        <w:t xml:space="preserve"> melléklet tartalmazza.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sszehívásáról a szülői szervezet elnöke gondoskodik és ő vezeti le. </w:t>
      </w:r>
    </w:p>
    <w:p>
      <w:pPr>
        <w:pStyle w:val="Listaszerbekezds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kívüli választmányi ülés hívható össze (vagy kell összehívni), ha kezdeményez</w:t>
      </w:r>
    </w:p>
    <w:p>
      <w:pPr>
        <w:pStyle w:val="Listaszerbekezds"/>
        <w:numPr>
          <w:ilvl w:val="2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 10 %-a,</w:t>
      </w:r>
    </w:p>
    <w:p>
      <w:pPr>
        <w:pStyle w:val="Listaszerbekezds"/>
        <w:numPr>
          <w:ilvl w:val="2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k 20 %-a,</w:t>
      </w:r>
    </w:p>
    <w:p>
      <w:pPr>
        <w:pStyle w:val="Listaszerbekezds"/>
        <w:numPr>
          <w:ilvl w:val="2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elnöke,</w:t>
      </w:r>
    </w:p>
    <w:p>
      <w:pPr>
        <w:pStyle w:val="Listaszerbekezds"/>
        <w:numPr>
          <w:ilvl w:val="2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gazgató,</w:t>
      </w:r>
    </w:p>
    <w:p>
      <w:pPr>
        <w:pStyle w:val="Listaszerbekezds"/>
        <w:numPr>
          <w:ilvl w:val="2"/>
          <w:numId w:val="12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velőtestület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kívüli ülést a kezdeményezéstől számított 1 héten belül kell összehívni, vagy a kérdés sürgőssége szerint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 ülését az elnök távollétében az elnök helyettese vezeti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 ülésére az egyes napirendi pontokról írásos előterjesztést kell készíteni, amelyet a tagoknak az elnök az ülés előtt legalább egy héttel köteles megküldeni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i ülés határozatképes, ha tagoknak legalább 50 %-a jelen van. Döntéseit a szülői szervezet a kérdések súlyosságának függvényében, különböző szavazati arányok előírásával hozhatja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i ülések nyitottak az összes szülő és a nevelőtestület számára, szavazati jog nélkül. Egyes esetekben az elnök kivételesen elrendelhet zárt ülést is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lésekről jegyzőkönyv készül, amit annak vezetőjén túl az elnök és egy hitelesítő ír alá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 a határozatait köteles nyilvánosságra hozni. A határozatok tárát az elnök vezeti.</w:t>
      </w:r>
    </w:p>
    <w:p>
      <w:pPr>
        <w:pStyle w:val="Listaszerbekezds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határozatait nyílt szavazással, egyszerű szótöbbséggel – a megjelent tagok több mint felének egyetértő szavazatával – hozza.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sztségviselők személyéről, esetleges visszahívásáról nyílt szavazással az ülésen jelenlévő tagok 2/3-ának egyetértő szavazatával dönt.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vezetősége köteles rendszeresen tájékoztatni a szülőket a munkájáról (pl. szülői értekezleteken).</w:t>
      </w:r>
    </w:p>
    <w:p>
      <w:pPr>
        <w:pStyle w:val="Listaszerbekezds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i és működési szabályzat elfogadásához és módosításához a SZM legalább 2/3-ának egyetértése szükséges.</w:t>
      </w:r>
    </w:p>
    <w:p>
      <w:pPr>
        <w:pStyle w:val="Listaszerbekezds"/>
        <w:numPr>
          <w:ilvl w:val="0"/>
          <w:numId w:val="10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SZM üléseiről jegyzőkönyvet kell készíteni. A jegyzőkönyv tartalmára vonatkozó utasításokat az </w:t>
      </w:r>
      <w:r>
        <w:rPr>
          <w:rFonts w:cs="Arial" w:ascii="Arial" w:hAnsi="Arial"/>
          <w:b/>
          <w:sz w:val="24"/>
          <w:szCs w:val="24"/>
        </w:rPr>
        <w:t>5. számú melléklet</w:t>
      </w:r>
      <w:r>
        <w:rPr>
          <w:rFonts w:cs="Arial" w:ascii="Arial" w:hAnsi="Arial"/>
          <w:sz w:val="24"/>
          <w:szCs w:val="24"/>
        </w:rPr>
        <w:t xml:space="preserve"> tartalmazz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VII. rész</w:t>
      </w:r>
    </w:p>
    <w:p>
      <w:pPr>
        <w:pStyle w:val="Listaszerbekezds"/>
        <w:spacing w:lineRule="auto" w:line="360" w:before="280" w:after="28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ülői szervezet vagyona</w:t>
      </w:r>
    </w:p>
    <w:p>
      <w:pPr>
        <w:pStyle w:val="Listaszerbekezds"/>
        <w:spacing w:lineRule="auto" w:line="360" w:before="280" w:after="28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bevétele elsősorban a jótékonysági bál bevételéből származik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gyon gyarapítása érdekében az SZM elfogadhatja az egyes szülők, más természetes személyek, gazdálkodó vagy egyéb szervezetek SZM céljaival összhangban álló felajánlásait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elfogadott felajánlás konkrét célt is megjelöl, úgy azt csak az adott célra lehet fordítani. A felhasználásról az adományozót tájékoztatni kell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i és Működési szabályzatot a SZM 2013. szeptember 09.-én megtartott ülésén elfogadta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keresztúr, 2013. szeptember  09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              _________________________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ZM elnök                                                              SZM elnökhelyettes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Munkaközösség Szervezeti és működési Szabályzatát jóváhagyólag tudomásul veszem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keresztúr, 2013. szeptember _____.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gazgató</w:t>
      </w:r>
    </w:p>
    <w:p>
      <w:pPr>
        <w:pStyle w:val="Listaszerbekezds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360"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  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zámú mellékl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ztályszintű szülői szervezetek működése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szintű szülői szervezet értekezleteit a szülők által megbeszélt időpontban, általában a szülői értekezletek alkalmával tartj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hívásról az osztály szülői szervezet vezetője gondoskodik, és levezeti az üléseket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 szülői szervezet vezetője az értekezlet előtt 1 héttel köteles írásban értesíteni a szülőket a napirendi pontokró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kívüli szülői szervezet értekezlet hívható össze (vagy kell összehívni), ha kezdeményezi</w:t>
      </w:r>
    </w:p>
    <w:p>
      <w:pPr>
        <w:pStyle w:val="Listaszerbekezds"/>
        <w:numPr>
          <w:ilvl w:val="2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ülők 10 %-a, </w:t>
      </w:r>
    </w:p>
    <w:p>
      <w:pPr>
        <w:pStyle w:val="Listaszerbekezds"/>
        <w:numPr>
          <w:ilvl w:val="2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 szintű szülői szervezet vezetője,</w:t>
      </w:r>
    </w:p>
    <w:p>
      <w:pPr>
        <w:pStyle w:val="Listaszerbekezds"/>
        <w:numPr>
          <w:ilvl w:val="2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főnök,</w:t>
      </w:r>
    </w:p>
    <w:p>
      <w:pPr>
        <w:pStyle w:val="Listaszerbekezds"/>
        <w:numPr>
          <w:ilvl w:val="2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 vezetője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kívüli szülői szervezet értekezletet a kezdeményezéstől számítva 1 héten belül kell össze hívni, vagy a kérdés sürgőssége szerint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értekezlete határozatképes, ha az osztályban tanuló gyerekek 50 %+1 fő részének szülei vannak jelen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 szülői szintű szervezet vezetője köteles tájékoztatni az értekezleten történtekről és a határozatokról a meg nem jelent szülőket is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sztály szintű szülői szervezet üléséről jegyzőkönyv készül, amit a vezető és egy hitelesítő ír al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sztály szintű szülői szervezet vezetőjének és helyetteseinek megválasztása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közösség összejövetele akkor szavazóképes, ha az osztályban tanuló diákok szüleinek több mint fele jelen van.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k az alakuló ülés levezetőjét, a jelülések összeíróját és a szavazatok számlálóját maguk közül választják ki és kérik fel.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k maguk közül jelölteket állítanak vezetőnek és helyettesnek. Amennyiben vállalják és az osztályba járó diákok szülei megszavazzák, úgy ők képviselik a szülőket az iskolai szintű szülői szervezetben (SZM) is.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 nevét felírják, majd minden jelölt bemutatkozik és kijelenti, hogy</w:t>
      </w:r>
    </w:p>
    <w:p>
      <w:pPr>
        <w:pStyle w:val="Listaszerbekezds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lalja a jelölést és a megválasztásával járó feladatokat,</w:t>
      </w:r>
    </w:p>
    <w:p>
      <w:pPr>
        <w:pStyle w:val="Listaszerbekezds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lalja, hogy bármikor elérhető a szülők számára</w:t>
      </w:r>
    </w:p>
    <w:p>
      <w:pPr>
        <w:pStyle w:val="Listaszerbekezds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lalja, hogy képviseli az osztályban tanuló diákok szüleit a szülői szervezet választmányában.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k kérdéseket tehetnek fel a jelölteknek személyükkel és vállalásukkal kapcsolatosan.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ről nyílt szavazással döntenek. A legtöbb szavazatot kapott személy lesz a vezető, a sorban utána következő pedig a helyettese.</w:t>
      </w:r>
    </w:p>
    <w:p>
      <w:pPr>
        <w:pStyle w:val="Listaszerbekezds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A tisztségviselők visszahívhatók, ha azt a szülők 10 %-a kezdeményezi. A visszahívást meg kell szavaztatni, a döntéshez minimum a szülők 50 %-ának + 1 főnek az egyetértése szükségeltetik.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ásokról jegyzőkönyvet és jelenléti ívet kell készíteni, s ezeket meg kell őrizni.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ól működő szülői szervezet vezetését érdemes évente új szavazással megerősít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számú melléklet</w:t>
      </w:r>
    </w:p>
    <w:p>
      <w:pPr>
        <w:pStyle w:val="Normal"/>
        <w:jc w:val="center"/>
        <w:rPr/>
      </w:pPr>
      <w:r>
        <w:rPr/>
        <w:t>SZM tagok névsora osztályonként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7"/>
        <w:gridCol w:w="2964"/>
        <w:gridCol w:w="2901"/>
        <w:gridCol w:w="1297"/>
      </w:tblGrid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-szá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ztál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érhetősé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sztség</w:t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jtor Natália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árdonyi-Deutsch Rená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us Zi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uszita@freemail.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h Ágn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gi@freemail.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ósz Ant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.koosz@freemail.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a Marian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zné Balogh Anik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uranecz Sándo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cses24@gmail.c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zes Zsol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biné Németh Melind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bmeli@freemail.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hely.</w:t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li József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niklijozsef@citromail.hu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hely.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ószné Hajdú Klár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ra.koosz@citromail.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nök</w:t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né Boros Ri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rpáti Tamásn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r Feren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ersisak@freemail.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lveszter Sándorn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skolai szülői szervezet (SZM) elnökének és helyettesének megválasztása</w:t>
      </w:r>
    </w:p>
    <w:p>
      <w:pPr>
        <w:pStyle w:val="Listaszerbekezds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mány tagjai és az intézmény igazgatója is javasolhatnak jelölteket.</w:t>
      </w:r>
    </w:p>
    <w:p>
      <w:pPr>
        <w:pStyle w:val="Listaszerbekezds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 bemutatkozás után elmondják, hogy mit terveznek, és kijelentik, hogy: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lalják a jelölést, ellátják a rájuk rótt feladatokat,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mikor elérhetők a szülők számára,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ndó kapcsolatot tartanak fenn a választmánnyal,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ják a szülőket minden fontos kérdésről, és kikérik a véleményüket,</w:t>
      </w:r>
    </w:p>
    <w:p>
      <w:pPr>
        <w:pStyle w:val="Listaszerbekezds"/>
        <w:numPr>
          <w:ilvl w:val="2"/>
          <w:numId w:val="1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ók kérdéseket tehetnek fel a jelöltek személyével kapcsolatban.</w:t>
      </w:r>
    </w:p>
    <w:p>
      <w:pPr>
        <w:pStyle w:val="Listaszerbekezds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sztségviselőket külön-külön kell megszavazni.</w:t>
      </w:r>
    </w:p>
    <w:p>
      <w:pPr>
        <w:pStyle w:val="Listaszerbekezds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áson elhangzottakat, illetve történteket jegyzőkönyvbe kell rögzíteni.</w:t>
      </w:r>
    </w:p>
    <w:p>
      <w:pPr>
        <w:pStyle w:val="Listaszerbekezds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sztségviselőket évente újra kell választani, vagy a meglévőket tisztségükben megerősíteni.</w:t>
      </w:r>
    </w:p>
    <w:p>
      <w:pPr>
        <w:pStyle w:val="Listaszerbekezds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 választásokat az első szülői értekezlethez kapcsolódóan (lehetőleg szeptember 1.-30.-a között kell megtartani).</w:t>
      </w:r>
    </w:p>
    <w:p>
      <w:pPr>
        <w:pStyle w:val="Listaszerbekezds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sztségviselők – választóik által visszahívható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zámú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ülői szervezet üléseinek lefolytatása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lévők számbavétele, a határozatképesség megállapítása (jelenléti ív, jegyzőkönyv),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hívás szabályszerűségének megállapítása,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rendi javaslat, és annak vitája,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ás a napirendi pontok elfogadásáról, módosításáról, kiegészítéséről,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 napirendi pontok előterjesztése és vitája (kérdések, vélemények, javaslatok),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ások tartalmának rövid, egyértelmű rögzítése,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könyvvezető a vita lezárása után témakörönként felolvassa a határozati javaslatot, amit vagy elfogadnak, vagy elvetnek a szülők,</w:t>
      </w:r>
    </w:p>
    <w:p>
      <w:pPr>
        <w:pStyle w:val="Listaszerbekezds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könyv elkészítése és hitelesíté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gyzőkönyv elkészítésére vonatkozó előírá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epeljen benne: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i szervezet ülésének helye, időpontja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hívás szabályszerű mivoltának megállapítása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zatképességre vonatkozó megállapítás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jelentek (határozatképesek, meghívottak stb.) neve a jelenléti ív szerint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fogadott napirend, pontokként jól megkülönböztethetően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dések, hozzászólások, javaslatok lényege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zatok pontos szövege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vazás eredménye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zatok végrehajtásáért felelős személyek megnevezése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égrehajtás ideje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önvélemények,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gyzőkönyvet aláírja: </w:t>
      </w:r>
    </w:p>
    <w:p>
      <w:pPr>
        <w:pStyle w:val="Listaszerbekezds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könyvvezetője,</w:t>
      </w:r>
    </w:p>
    <w:p>
      <w:pPr>
        <w:pStyle w:val="Listaszerbekezds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,</w:t>
      </w:r>
    </w:p>
    <w:p>
      <w:pPr>
        <w:pStyle w:val="Listaszerbekezds"/>
        <w:numPr>
          <w:ilvl w:val="0"/>
          <w:numId w:val="13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á 1 tag, mint hitelesí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ijozsef@citro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3:00Z</dcterms:created>
  <dc:creator>A</dc:creator>
  <dc:description/>
  <dc:language>en-US</dc:language>
  <cp:lastModifiedBy>Zrínyi Miklós ÁMK</cp:lastModifiedBy>
  <dcterms:modified xsi:type="dcterms:W3CDTF">2013-09-25T14:03:00Z</dcterms:modified>
  <cp:revision>2</cp:revision>
  <dc:subject/>
  <dc:title/>
</cp:coreProperties>
</file>